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60" w:leader="none"/>
          <w:tab w:val="left" w:pos="3075" w:leader="none"/>
          <w:tab w:val="center" w:pos="4677" w:leader="none"/>
        </w:tabs>
        <w:rPr>
          <w:b/>
          <w:b/>
        </w:rPr>
      </w:pPr>
      <w:r>
        <w:rPr>
          <w:b/>
        </w:rPr>
        <w:t>СОВЕТ  ДЕПУТАТОВ</w:t>
      </w:r>
    </w:p>
    <w:p>
      <w:pPr>
        <w:pStyle w:val="Heading"/>
        <w:tabs>
          <w:tab w:val="clear" w:pos="708"/>
          <w:tab w:val="left" w:pos="960" w:leader="none"/>
          <w:tab w:val="center" w:pos="4677" w:leader="none"/>
        </w:tabs>
        <w:rPr>
          <w:b/>
          <w:b/>
        </w:rPr>
      </w:pPr>
      <w:r>
        <w:rPr>
          <w:b/>
        </w:rPr>
        <w:t>ТОГУЛЬСКОГО СЕЛЬСОВЕТА</w:t>
      </w:r>
    </w:p>
    <w:p>
      <w:pPr>
        <w:pStyle w:val="Heading"/>
        <w:rPr>
          <w:b/>
          <w:b/>
        </w:rPr>
      </w:pPr>
      <w:r>
        <w:rPr>
          <w:b/>
        </w:rPr>
        <w:t>ТОГУЛЬСКОГО  РАЙОНА  АЛТАЙСКОГО  КРА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11. 2024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с. Тогул                                                  № 31</w:t>
      </w:r>
    </w:p>
    <w:p>
      <w:pPr>
        <w:pStyle w:val="32"/>
        <w:ind w:right="449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b/>
          <w:sz w:val="28"/>
        </w:rPr>
        <w:t>О бюджете муниципального образования Тогульский сельсовет Тогульского района Алтайского края</w:t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b/>
          <w:sz w:val="28"/>
        </w:rPr>
        <w:t>на 2025 год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b/>
          <w:sz w:val="28"/>
        </w:rPr>
        <w:t>Статья 1 Основные характеристики бюджета сельского поселения на 2025 год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8"/>
        </w:rPr>
        <w:t>1. Утвердить основные характеристики бюджета сельского поселения на 2025 год: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8"/>
        </w:rPr>
        <w:t>1) прогнозируемый общий объем доходов бюджета сельского поселения в сумме 13 292,81 тыс. рублей, в том числе объем межбюджетных трансфертов, получаемых из других бюджетов, в сумме 9075,71 тыс. рублей;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8"/>
        </w:rPr>
        <w:t>2) общий объем расходов бюджета сельского поселения в сумме          13 292,81 тыс. рублей;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8"/>
        </w:rPr>
        <w:t>3) верхний  предел  муниципального  долга  по состоянию на 1 января 2026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8"/>
        </w:rPr>
        <w:t>4) дефицит бюджета сельского поселения в сумме 0,0 тыс. рублей.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8"/>
        </w:rPr>
        <w:t>2. Утвердить источники финансирования дефицита бюджета сельского поселения на 2025 год согласно приложению 1 к настоящему Решению.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b/>
          <w:sz w:val="28"/>
        </w:rPr>
        <w:t>Статья 2. Бюджетные ассигнования бюджета сельского поселения на 2025 год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8"/>
        </w:rPr>
        <w:t>1. Утвердить: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8"/>
        </w:rPr>
        <w:t>1) распределение бюджетных ассигнований по разделам и подразделам классификации расходов бюджета сельского поселения на 2025 год согласно приложению 2 к настоящему Решению;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8"/>
        </w:rPr>
        <w:t>2) ведомственную структуру расходов бюджета сельского поселения на 2025 год согласно приложению 3 к настоящему Решению;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8"/>
        </w:rPr>
        <w:t>3) распределение бюджетных ассигнований по разделам, подразделам, целевым статьям, группам (группам и подгруппам) видов расходов на 2025 год согласно приложению 4 к настоящему Решению;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8"/>
        </w:rPr>
        <w:t>2. Утвердить общий объем бюджетных ассигнований, направляемых на исполнение публичных нормативных обязательств, на 2025 год в сумме 15,60 тыс. рублей.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8"/>
        </w:rPr>
        <w:t>3. Утвердить объем бюджетных ассигнований резервного фонда администрации муниципального образования Тогульский сельсовет на 2025 год в сумме 5,00 тыс. рублей.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b/>
          <w:sz w:val="28"/>
        </w:rPr>
        <w:t>Статья 3. Межбюджетные трансферты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8"/>
        </w:rPr>
        <w:t>1. Утвердить объем межбюджетных трансфертов, подлежащих перечислению в 2025 году в бюджет Тогульского района  из бюджета муниципального образования Тогульский сельсовет Тогуль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8"/>
        </w:rPr>
        <w:t>1)  Осуществление полномочий по составлению проекта бюджета поселения, исполнению бюджета поселения, контролю за его выполнением, составлению отчета об исполнении бюджета поселения в сумме 1,0 тыс. рублей;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b/>
          <w:sz w:val="28"/>
        </w:rPr>
        <w:t>Статья 4. Особенности исполнения бюджета сельского поселения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8"/>
        </w:rPr>
        <w:t>1.  Администрация Тогульского сельсовета может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8"/>
        </w:rPr>
        <w:t>2. 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8"/>
        </w:rPr>
        <w:t>3. 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сельского бюджета поселения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8"/>
        </w:rPr>
        <w:t>4. Рекомендовать органам местного самоуправления муниципального образования Тогульский сельсовет Тогульского района Алтайского края не принимать решений, приводящих к увеличению численности муниципальных служащих.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b/>
          <w:sz w:val="28"/>
        </w:rPr>
        <w:t>Статья 5. Приведение решений и иных нормативных правовых актов муниципального образования Тогульский сельсовет Тогульского района Алтайского края в соответствие с настоящим Решением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8"/>
        </w:rPr>
        <w:t>Решения и иные нормативные правовые акты муниципального образования Тогульский сельсовет Тогуль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b/>
          <w:sz w:val="28"/>
        </w:rPr>
        <w:t>Статья 6. Вступление в силу настоящего Решения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8"/>
        </w:rPr>
        <w:t>Настоящее Решение вступает в силу с 1 января 2025 года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2"/>
        <w:gridCol w:w="5812"/>
      </w:tblGrid>
      <w:tr>
        <w:trPr>
          <w:trHeight w:val="23" w:hRule="atLeast"/>
        </w:trPr>
        <w:tc>
          <w:tcPr>
            <w:tcW w:w="341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муниципального образования Тогульский сельсовет Тогульского района Алтайского края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 Г. Мухортова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8"/>
        </w:rPr>
        <w:t>с. ТОГУЛ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5. 11. 2024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года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31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spacing w:lineRule="auto" w:line="240" w:before="0" w:after="0"/>
        <w:ind w:left="5103" w:hanging="0"/>
        <w:jc w:val="right"/>
        <w:rPr>
          <w:rStyle w:val="Msonormal"/>
          <w:rFonts w:ascii="Times New Roman" w:hAnsi="Times New Roman" w:cs="Times New Roman"/>
          <w:bCs/>
          <w:sz w:val="24"/>
          <w:szCs w:val="24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spacing w:lineRule="auto" w:line="240" w:before="0" w:after="0"/>
        <w:ind w:left="5103" w:hanging="0"/>
        <w:jc w:val="right"/>
        <w:rPr>
          <w:rStyle w:val="Msonormal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Heading"/>
        <w:tabs>
          <w:tab w:val="clear" w:pos="708"/>
          <w:tab w:val="left" w:pos="960" w:leader="none"/>
          <w:tab w:val="center" w:pos="4677" w:leader="none"/>
        </w:tabs>
        <w:rPr>
          <w:rStyle w:val="Msonormal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Heading"/>
        <w:tabs>
          <w:tab w:val="clear" w:pos="708"/>
          <w:tab w:val="left" w:pos="96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96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96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96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96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96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96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96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96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96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96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96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96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96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960" w:leader="none"/>
          <w:tab w:val="center" w:pos="4677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960" w:leader="none"/>
          <w:tab w:val="center" w:pos="4677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960" w:leader="none"/>
          <w:tab w:val="center" w:pos="4677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960" w:leader="none"/>
          <w:tab w:val="center" w:pos="4677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960" w:leader="none"/>
          <w:tab w:val="center" w:pos="4677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960" w:leader="none"/>
          <w:tab w:val="center" w:pos="4677" w:leader="none"/>
        </w:tabs>
        <w:jc w:val="left"/>
        <w:rPr>
          <w:b/>
          <w:b/>
        </w:rPr>
      </w:pPr>
      <w:r>
        <w:rPr>
          <w:b/>
        </w:rPr>
      </w:r>
    </w:p>
    <w:tbl>
      <w:tblPr>
        <w:tblW w:w="936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4"/>
        <w:gridCol w:w="3402"/>
      </w:tblGrid>
      <w:tr>
        <w:trPr>
          <w:trHeight w:val="23" w:hRule="atLeast"/>
        </w:trPr>
        <w:tc>
          <w:tcPr>
            <w:tcW w:w="596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</w:t>
            </w:r>
          </w:p>
        </w:tc>
      </w:tr>
      <w:tr>
        <w:trPr>
          <w:trHeight w:val="23" w:hRule="atLeast"/>
        </w:trPr>
        <w:tc>
          <w:tcPr>
            <w:tcW w:w="596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бюджете муниципального образования Тогульский сельсовет Тогульского района Алтайского края на 2025 год»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точники финансирования дефицита бюджета сельского поселения на</w:t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25 год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66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7"/>
        <w:gridCol w:w="5103"/>
        <w:gridCol w:w="2126"/>
      </w:tblGrid>
      <w:tr>
        <w:trPr>
          <w:trHeight w:val="23" w:hRule="atLeast"/>
        </w:trPr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и финансирования дефицита бюджет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5000000000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2"/>
        <w:gridCol w:w="3119"/>
      </w:tblGrid>
      <w:tr>
        <w:trPr>
          <w:trHeight w:val="23" w:hRule="atLeast"/>
        </w:trPr>
        <w:tc>
          <w:tcPr>
            <w:tcW w:w="582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</w:t>
            </w:r>
          </w:p>
        </w:tc>
      </w:tr>
      <w:tr>
        <w:trPr>
          <w:trHeight w:val="23" w:hRule="atLeast"/>
        </w:trPr>
        <w:tc>
          <w:tcPr>
            <w:tcW w:w="582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бюджете муниципального образования Тогульский сельсовет Тогульского района Алтайского края на 2025 год»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 по разделам и подразделам классификации расходов бюджета сельского поселения на 2025  год</w:t>
      </w:r>
    </w:p>
    <w:tbl>
      <w:tblPr>
        <w:tblW w:w="10320" w:type="dxa"/>
        <w:jc w:val="left"/>
        <w:tblInd w:w="-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3"/>
        <w:gridCol w:w="3782"/>
        <w:gridCol w:w="905"/>
      </w:tblGrid>
      <w:tr>
        <w:trPr>
          <w:trHeight w:val="23" w:hRule="atLeast"/>
        </w:trPr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з/Пр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ГОСУДАРСТВЕННЫЕ ВОПРОСЫ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29,93</w:t>
            </w:r>
          </w:p>
        </w:tc>
      </w:tr>
      <w:tr>
        <w:trPr>
          <w:trHeight w:val="23" w:hRule="atLeast"/>
        </w:trPr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4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48,93</w:t>
            </w:r>
          </w:p>
        </w:tc>
      </w:tr>
      <w:tr>
        <w:trPr>
          <w:trHeight w:val="23" w:hRule="atLeast"/>
        </w:trPr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ервные фонды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1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угие общегосударственные вопросы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1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2,00</w:t>
            </w:r>
          </w:p>
        </w:tc>
      </w:tr>
      <w:tr>
        <w:trPr>
          <w:trHeight w:val="23" w:hRule="atLeast"/>
        </w:trPr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ЦИОНАЛЬНАЯ ОБОРОНА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8,50</w:t>
            </w:r>
          </w:p>
        </w:tc>
      </w:tr>
      <w:tr>
        <w:trPr>
          <w:trHeight w:val="23" w:hRule="atLeast"/>
        </w:trPr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билизационная и вневойсковая подготовка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0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8,50</w:t>
            </w:r>
          </w:p>
        </w:tc>
      </w:tr>
      <w:tr>
        <w:trPr>
          <w:trHeight w:val="23" w:hRule="atLeast"/>
        </w:trPr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 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 1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ЦИОНАЛЬНАЯ ЭКОНОМИКА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 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32,91</w:t>
            </w:r>
          </w:p>
        </w:tc>
      </w:tr>
      <w:tr>
        <w:trPr>
          <w:trHeight w:val="23" w:hRule="atLeast"/>
        </w:trPr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экономические вопросы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 0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ое хозяйство (дорожные фонды)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 09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98,91</w:t>
            </w:r>
          </w:p>
        </w:tc>
      </w:tr>
      <w:tr>
        <w:trPr>
          <w:trHeight w:val="23" w:hRule="atLeast"/>
        </w:trPr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ИЩНО-КОММУНАЛЬНОЕ ХОЗЯЙСТВО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18,86</w:t>
            </w:r>
          </w:p>
        </w:tc>
      </w:tr>
      <w:tr>
        <w:trPr>
          <w:trHeight w:val="23" w:hRule="atLeast"/>
        </w:trPr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мунальное хозяйство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5 0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38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00</w:t>
            </w:r>
          </w:p>
        </w:tc>
      </w:tr>
      <w:tr>
        <w:trPr>
          <w:trHeight w:val="23" w:hRule="atLeast"/>
        </w:trPr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устройство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0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8,86</w:t>
            </w:r>
          </w:p>
        </w:tc>
      </w:tr>
      <w:tr>
        <w:trPr>
          <w:trHeight w:val="23" w:hRule="atLeast"/>
        </w:trPr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Е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 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дежная политика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 07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А, КИНЕМАТОГРАФИЯ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 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,01</w:t>
            </w:r>
          </w:p>
        </w:tc>
      </w:tr>
      <w:tr>
        <w:trPr>
          <w:trHeight w:val="23" w:hRule="atLeast"/>
        </w:trPr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а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 0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01</w:t>
            </w:r>
          </w:p>
        </w:tc>
      </w:tr>
      <w:tr>
        <w:trPr>
          <w:trHeight w:val="23" w:hRule="atLeast"/>
        </w:trPr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 04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АЯ ПОЛИТИКА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60</w:t>
            </w:r>
          </w:p>
        </w:tc>
      </w:tr>
      <w:tr>
        <w:trPr>
          <w:trHeight w:val="23" w:hRule="atLeast"/>
        </w:trPr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нсионное обеспечение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0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60</w:t>
            </w:r>
          </w:p>
        </w:tc>
      </w:tr>
      <w:tr>
        <w:trPr>
          <w:trHeight w:val="23" w:hRule="atLeast"/>
        </w:trPr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 И СПОРТ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вый спорт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0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расходов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92,81</w:t>
            </w:r>
          </w:p>
        </w:tc>
      </w:tr>
    </w:tbl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Тогульский сельсове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гульского района Алтай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края на 2025 год»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8"/>
        </w:rPr>
        <w:t>Ведомственная структура расходов бюджета сельского поселения на 2025 год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54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4"/>
        <w:gridCol w:w="708"/>
        <w:gridCol w:w="993"/>
        <w:gridCol w:w="1701"/>
        <w:gridCol w:w="850"/>
        <w:gridCol w:w="1418"/>
      </w:tblGrid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з/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Тогульского сельсовета Тогульского района Алтай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92,81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29,93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</w:rPr>
            </w:pPr>
            <w:r>
              <w:rPr>
                <w:rFonts w:cs="Calibri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</w:rPr>
            </w:pPr>
            <w:r>
              <w:rPr>
                <w:rFonts w:cs="Calibri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2 00 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2 00 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48,93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обеспечение деятельности органов местного само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48,93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48,93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2 00 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85,93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2 00 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1,00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2 00 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9,93</w:t>
            </w:r>
          </w:p>
        </w:tc>
      </w:tr>
      <w:tr>
        <w:trPr>
          <w:trHeight w:val="47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2 00 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2 00 1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3,00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 2 00 1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3,00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ервный фо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 1 00 1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 1 00 1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72,00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71,00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71,00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реждения по обеспечению хозяйственн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5 00 1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71,00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5 00 1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57,00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5 00 1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,00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 5 00 6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 5 00 60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8,50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458,50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ство и управление в сфере установленных функций органов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458,50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458,50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4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458,50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4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1,00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4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,50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 5 00 10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5 00 10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32,91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экономически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вопросы в сфере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йствие занятости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 4 00 16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 4 00 16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 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98,91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я в сфере транспорта и дорожного хозяй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 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6,00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 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0 00 S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6,00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 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0 00 S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56,00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 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42,91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транспорт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 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42,91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а МБ 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 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67270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42,91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 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67270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42,91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618,86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,00</w:t>
            </w:r>
          </w:p>
        </w:tc>
      </w:tr>
      <w:tr>
        <w:trPr>
          <w:trHeight w:val="52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,00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</w:rPr>
            </w:pPr>
            <w:r>
              <w:rPr>
                <w:rFonts w:cs="Calibri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,00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тепло-,водо-, газоснабжения населения</w:t>
            </w:r>
            <w:r>
              <w:rPr>
                <w:rFonts w:cs="Times New Roman" w:ascii="Times New Roman" w:hAnsi="Times New Roman"/>
                <w:sz w:val="24"/>
              </w:rPr>
              <w:t xml:space="preserve"> (на осуществление части полномочий по решению вопросов местного значения в соответствии с заключенными соглаш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</w:rPr>
              <w:t>92 9 00 6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</w:rPr>
              <w:t>92 9 00 6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2 9 00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8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00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2 9 00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8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00</w:t>
            </w:r>
          </w:p>
        </w:tc>
      </w:tr>
      <w:tr>
        <w:trPr>
          <w:trHeight w:val="2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8,86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8,86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расход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8,86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2 9 00 1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.00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2 9 00 1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 9 00 18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 9 00 18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 9 00 18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424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3,86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 9 00 18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0,86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 9 00 18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бор и удаление твердых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 9 00 18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 9 00 18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 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 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вопросы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 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мероприятий для детей и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 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 1 00 16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 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 1 00 16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,01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01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01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реждения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2 00 10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01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2 00 10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,01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2 00 10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сфере культуры и кинематографии. </w:t>
            </w:r>
            <w:r>
              <w:rPr>
                <w:rFonts w:cs="Times New Roman" w:ascii="Times New Roman" w:hAnsi="Times New Roman"/>
                <w:sz w:val="24"/>
              </w:rPr>
              <w:t>Ремонт и содержание памятников (осуществление части полномочий по решению вопросов местного значения в соответствии с заключенными соглаш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 2 00 6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 2 00 6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60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60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60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вопросы в сфере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60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латы к пенс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 4 00 16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60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 4 00 16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60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 3 00 16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 3 00 16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13292,81</w:t>
            </w:r>
          </w:p>
        </w:tc>
      </w:tr>
    </w:tbl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Тогульский сельсове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ульского района Алтайского кра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5 год»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5 год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97" w:type="dxa"/>
        <w:jc w:val="left"/>
        <w:tblInd w:w="-5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1"/>
        <w:gridCol w:w="1159"/>
        <w:gridCol w:w="1578"/>
        <w:gridCol w:w="1256"/>
        <w:gridCol w:w="1643"/>
      </w:tblGrid>
      <w:tr>
        <w:trPr>
          <w:trHeight w:val="23" w:hRule="atLeast"/>
        </w:trPr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з/Пр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СР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0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29,93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3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</w:rPr>
            </w:pPr>
            <w:r>
              <w:rPr>
                <w:rFonts w:cs="Calibri" w:ascii="Times New Roman" w:hAnsi="Times New Roman"/>
                <w:sz w:val="24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3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</w:rPr>
              <w:t>01 0 00 000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3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2 00 000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</w:rPr>
            </w:pPr>
            <w:r>
              <w:rPr>
                <w:rFonts w:cs="Calibri" w:ascii="Times New Roman" w:hAnsi="Times New Roman"/>
                <w:sz w:val="24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альный аппарат органов местного самоуправления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3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2 00 101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3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2 00 101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4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48,93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4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 00 000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48,93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4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2 00 000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48,93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альный аппарат органов местного самоуправления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4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2 00 1011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85,93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4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2 00 1011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1,00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4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2 00 1011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9,93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ата налогов, сборов и иных платежей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4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2 00 1011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0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4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2 00 1013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3,00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4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2 00 1013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3,00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ервные фонды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11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расходы органов государ-ственной власти субъектов Россий-ской Федерации и органов местного самоуправления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11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 0 00 000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ервный фонд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11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 1 00 000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ервные фонды местных администраций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11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 1 00 141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ервные средства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11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 1 00 141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0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угие общегосударственные вопросы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13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72,00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13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0 00 000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71,00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13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5 00 000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71,00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реждения по обеспечению хозяйственного обслуживания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13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5 00 1081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71,00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13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5 00 1081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57,00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13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5 00 1081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,00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13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 0 00 000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межбюджетные трансферты общего характера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13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 5 00 000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13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 5 00 6051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межбюджетные трансферты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13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 5 00 6051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0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ЦИОНАЛЬНАЯ ОБОРОНА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00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8,50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билизационная и вневойсковая подготовка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03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458,50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ство и управление в сфере установленных функций органов субъектов Российской Федерации и органов местного самоуправления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03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 00 000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458,50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ство и управление в сфере установленных функций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03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4 00 000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458,50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03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4 00 5118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458,50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03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4 00 5118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1,00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03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4 00 5118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,50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 00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 10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 10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0 00 000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 10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5 00 000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 10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5 00 1085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 10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5 00 1085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ЦИОНАЛЬНАЯ ЭКОНОМИКА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 00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32,91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экономические вопросы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 01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вопросы в отраслях социальной сферы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 01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 0 00 000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вопросы в сфере социальной политики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 01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 4 00 000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йствие занятости населения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 01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 4 00 1682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 01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 4 00 1682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ое хозяйство (дорожные фонды)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 09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98,91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я в сфере транспорта и дорожного хозяйства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 09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0 00 000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6,00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 09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0 00 S103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6,00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 09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0 00 S103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6,00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вопросы в области национальной экономики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 09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 0 00 000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42,91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 09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 2 00 000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42,91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а МБ 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 09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672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42,91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 09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672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42,91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ИЩНО-КОММУНАЛЬНОЕ ХОЗЯЙСТВО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00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618,861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мунальное хозяйство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02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,00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02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 0 00 000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,00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02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 9 00 000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</w:rPr>
            </w:pPr>
            <w:r>
              <w:rPr>
                <w:rFonts w:cs="Calibri" w:ascii="Times New Roman" w:hAnsi="Times New Roman"/>
                <w:sz w:val="24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,00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тепло-,водо-, газоснабжения населения</w:t>
            </w:r>
            <w:r>
              <w:rPr>
                <w:rFonts w:cs="Times New Roman" w:ascii="Times New Roman" w:hAnsi="Times New Roman"/>
                <w:sz w:val="24"/>
              </w:rPr>
              <w:t xml:space="preserve"> (на осуществление части полномочий по решению вопросов местного значения в соответствии с заключенными соглашениями)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02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</w:rPr>
              <w:t>92 9 00 6051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02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</w:rPr>
              <w:t>92 9 00 6051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92 9 00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803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8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00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92 9 00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803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00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8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00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устройство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03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8,86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вопросы в области жилищно-коммунального хозяйства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03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 0 00 000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8,86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расходы в области жилищно-коммунального хозяйства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03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 9 00 000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8,86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чное освещение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03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2 9 00 1805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.00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03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2 9 00 1805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содержание мест захоронения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03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 9 00 1807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03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 9 00 1807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03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 9 00 1808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3,86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03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 9 00 1808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0,86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ата налогов, сборов и иных платежей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03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 9 00 1808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0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бор и удаление твердых отходов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03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 9 00 1809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03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 9 00 1809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Е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 00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дежная политика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 07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вопросы в отраслях социальной сферы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 07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 0 00 000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вопросы в сфере образования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 07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 1 00 000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мероприятий для детей и молодежи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 07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 1 00 1642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 07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 1 00 1642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А, КИНЕМАТОГРАФИЯ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 00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,01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 01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0 00 000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01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 01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2 00 000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01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реждения культуры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 01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2 00 1053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01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 01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2 00 1053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,01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ата налогов, сборов и иных платежей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 01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2 00 1053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0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 04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 04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 0 00 000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 04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 2 00 000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сфере культуры и кинематографии. </w:t>
            </w:r>
            <w:r>
              <w:rPr>
                <w:rFonts w:cs="Times New Roman" w:ascii="Times New Roman" w:hAnsi="Times New Roman"/>
                <w:sz w:val="24"/>
              </w:rPr>
              <w:t>Ремонт и содержание памятников (осуществление части полномочий по решению вопросов местного значения в соответствии с заключенными соглашениями)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 04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 2 00 6051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 04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 2 00 6051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АЯ ПОЛИТИКА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00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60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нсионное обеспечение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01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60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вопросы в отраслях социальной сферы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01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 0 00 000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60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вопросы в сфере социальной политики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01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 4 00 000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60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латы к пенсиям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01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 4 00 1627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60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01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 4 00 1627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60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 И СПОРТ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00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вый спорт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02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вопросы в отраслях социальной сферы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02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 0 00 000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02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 3 00 000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02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 3 00 1667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02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 3 00 1667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расходов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</w:rPr>
            </w:pPr>
            <w:r>
              <w:rPr>
                <w:rFonts w:cs="Calibri" w:ascii="Times New Roman" w:hAnsi="Times New Roman"/>
                <w:sz w:val="24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13292,8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tabs>
          <w:tab w:val="clear" w:pos="708"/>
          <w:tab w:val="left" w:pos="960" w:leader="none"/>
          <w:tab w:val="center" w:pos="467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tabs>
          <w:tab w:val="clear" w:pos="708"/>
          <w:tab w:val="left" w:pos="96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96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96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96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96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96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96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sz w:val="28"/>
      <w:lang w:val="ru-RU" w:bidi="ar-SA"/>
    </w:rPr>
  </w:style>
  <w:style w:type="character" w:styleId="14">
    <w:name w:val=" Знак Знак14"/>
    <w:basedOn w:val="Style13"/>
    <w:qFormat/>
    <w:rPr>
      <w:sz w:val="28"/>
      <w:lang w:val="ru-RU" w:bidi="ar-SA"/>
    </w:rPr>
  </w:style>
  <w:style w:type="character" w:styleId="12">
    <w:name w:val=" Знак Знак12"/>
    <w:basedOn w:val="Style13"/>
    <w:qFormat/>
    <w:rPr>
      <w:sz w:val="24"/>
      <w:szCs w:val="24"/>
      <w:lang w:val="ru-RU" w:bidi="ar-SA"/>
    </w:rPr>
  </w:style>
  <w:style w:type="character" w:styleId="Style14">
    <w:name w:val="Знак Знак"/>
    <w:basedOn w:val="Style13"/>
    <w:qFormat/>
    <w:rPr>
      <w:lang w:val="ru-RU" w:bidi="ar-SA"/>
    </w:rPr>
  </w:style>
  <w:style w:type="character" w:styleId="3">
    <w:name w:val=" Знак Знак3"/>
    <w:basedOn w:val="Style13"/>
    <w:qFormat/>
    <w:rPr>
      <w:sz w:val="24"/>
      <w:szCs w:val="24"/>
      <w:lang w:val="ru-RU" w:bidi="ar-SA"/>
    </w:rPr>
  </w:style>
  <w:style w:type="character" w:styleId="Msonormal">
    <w:name w:val="msonormal"/>
    <w:basedOn w:val="Style13"/>
    <w:qFormat/>
    <w:rPr/>
  </w:style>
  <w:style w:type="character" w:styleId="4">
    <w:name w:val=" Знак Знак4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Markedcontent">
    <w:name w:val="markedcontent"/>
    <w:basedOn w:val="Style13"/>
    <w:qFormat/>
    <w:rPr>
      <w:rFonts w:cs="Times New Roman"/>
    </w:rPr>
  </w:style>
  <w:style w:type="character" w:styleId="HeaderChar">
    <w:name w:val="Header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TitleChar">
    <w:name w:val="Title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yle15">
    <w:name w:val="Основной текст_"/>
    <w:basedOn w:val="Style13"/>
    <w:qFormat/>
    <w:rPr>
      <w:sz w:val="27"/>
      <w:szCs w:val="27"/>
      <w:shd w:fill="FFFFFF" w:val="clear"/>
      <w:lang w:bidi="ar-SA"/>
    </w:rPr>
  </w:style>
  <w:style w:type="character" w:styleId="21">
    <w:name w:val="Заголовок №2_"/>
    <w:basedOn w:val="Style13"/>
    <w:qFormat/>
    <w:rPr>
      <w:b/>
      <w:bCs/>
      <w:sz w:val="27"/>
      <w:szCs w:val="27"/>
      <w:shd w:fill="FFFFFF" w:val="clear"/>
      <w:lang w:bidi="ar-SA"/>
    </w:rPr>
  </w:style>
  <w:style w:type="character" w:styleId="31">
    <w:name w:val="Основной текст (3)_"/>
    <w:basedOn w:val="Style13"/>
    <w:qFormat/>
    <w:rPr>
      <w:b/>
      <w:bCs/>
      <w:sz w:val="27"/>
      <w:szCs w:val="27"/>
      <w:shd w:fill="FFFFFF" w:val="clear"/>
      <w:lang w:bidi="ar-SA"/>
    </w:rPr>
  </w:style>
  <w:style w:type="character" w:styleId="22">
    <w:name w:val="Основной текст2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u w:val="none"/>
      <w:vertAlign w:val="baseline"/>
      <w:lang w:val="ru-RU"/>
    </w:rPr>
  </w:style>
  <w:style w:type="character" w:styleId="Style16">
    <w:name w:val="Основной текст + 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u w:val="none"/>
      <w:vertAlign w:val="baseline"/>
      <w:lang w:val="ru-RU"/>
    </w:rPr>
  </w:style>
  <w:style w:type="character" w:styleId="41">
    <w:name w:val="Основной текст4"/>
    <w:basedOn w:val="Style15"/>
    <w:qFormat/>
    <w:rPr>
      <w:rFonts w:ascii="Times New Roman" w:hAnsi="Times New Roman" w:eastAsia="Times New Roman" w:cs="Times New Roman"/>
      <w:sz w:val="17"/>
      <w:szCs w:val="17"/>
    </w:rPr>
  </w:style>
  <w:style w:type="character" w:styleId="51">
    <w:name w:val="Основной текст5"/>
    <w:basedOn w:val="Style15"/>
    <w:qFormat/>
    <w:rPr>
      <w:rFonts w:ascii="Times New Roman" w:hAnsi="Times New Roman" w:eastAsia="Times New Roman" w:cs="Times New Roman"/>
      <w:sz w:val="17"/>
      <w:szCs w:val="17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autoSpaceDE w:val="false"/>
      <w:spacing w:lineRule="auto" w:line="240" w:before="0" w:after="0"/>
      <w:ind w:right="6405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Стиль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240" w:after="420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22" w:before="0" w:after="240"/>
      <w:jc w:val="center"/>
      <w:outlineLvl w:val="1"/>
    </w:pPr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600" w:after="240"/>
      <w:jc w:val="center"/>
    </w:pPr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paragraph" w:styleId="231">
    <w:name w:val="Основной текст23"/>
    <w:basedOn w:val="Normal"/>
    <w:qFormat/>
    <w:pPr>
      <w:shd w:fill="FFFFFF" w:val="clear"/>
      <w:spacing w:lineRule="atLeast" w:line="0" w:before="0" w:after="180"/>
    </w:pPr>
    <w:rPr>
      <w:rFonts w:ascii="Times New Roman" w:hAnsi="Times New Roman" w:cs="Times New Roman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2:21:00Z</dcterms:created>
  <dc:creator>1</dc:creator>
  <dc:description/>
  <cp:keywords/>
  <dc:language>en-US</dc:language>
  <cp:lastModifiedBy>1</cp:lastModifiedBy>
  <dcterms:modified xsi:type="dcterms:W3CDTF">2024-11-19T02:23:00Z</dcterms:modified>
  <cp:revision>2</cp:revision>
  <dc:subject/>
  <dc:title/>
</cp:coreProperties>
</file>